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160" w:leader="none"/>
        </w:tabs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Felipa Jove y el Xulio Ferreiro han firmado esta mañana un convenio de colaboración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  <w:t>LA FUNDACIÓN MARÍA JOSÉ JOVE Y LA FUNDACIÓN EMALCSA SUMAN ESFUERZOS PARA PROMOVER UNA CULTURA INCLUSIVA</w:t>
      </w:r>
    </w:p>
    <w:p>
      <w:pPr>
        <w:pStyle w:val="TextBody"/>
        <w:numPr>
          <w:ilvl w:val="0"/>
          <w:numId w:val="2"/>
        </w:numPr>
        <w:ind w:left="0" w:hanging="142"/>
        <w:jc w:val="both"/>
        <w:rPr>
          <w:smallCaps/>
          <w:sz w:val="28"/>
          <w:szCs w:val="28"/>
        </w:rPr>
      </w:pPr>
      <w:r>
        <w:rPr>
          <w:rFonts w:eastAsia="Calibri" w:cs="Calibri" w:ascii="Calibri" w:hAnsi="Calibri"/>
          <w:bCs/>
          <w:smallCaps/>
          <w:sz w:val="28"/>
          <w:szCs w:val="28"/>
        </w:rPr>
        <w:t xml:space="preserve"> </w:t>
      </w:r>
      <w:r>
        <w:rPr>
          <w:rFonts w:cs="Calibri" w:ascii="Calibri" w:hAnsi="Calibri"/>
          <w:bCs/>
          <w:smallCaps/>
          <w:sz w:val="28"/>
          <w:szCs w:val="28"/>
        </w:rPr>
        <w:t xml:space="preserve">La entidad que preside felipa jove apoyará el programa cultura accesible e inclusiva de la fundación emalcsa con </w:t>
      </w:r>
      <w:r>
        <w:rPr>
          <w:rFonts w:cs="Calibri" w:ascii="Calibri" w:hAnsi="Calibri"/>
          <w:bCs/>
          <w:smallCaps/>
          <w:szCs w:val="24"/>
        </w:rPr>
        <w:t xml:space="preserve">27.000 </w:t>
      </w:r>
      <w:r>
        <w:rPr>
          <w:rFonts w:cs="Calibri" w:ascii="Calibri" w:hAnsi="Calibri"/>
          <w:bCs/>
          <w:smallCaps/>
          <w:sz w:val="28"/>
          <w:szCs w:val="28"/>
        </w:rPr>
        <w:t xml:space="preserve">euros durante los próximos </w:t>
      </w:r>
      <w:r>
        <w:rPr>
          <w:rFonts w:cs="Calibri" w:ascii="Calibri" w:hAnsi="Calibri"/>
          <w:bCs/>
          <w:smallCaps/>
          <w:szCs w:val="24"/>
        </w:rPr>
        <w:t>3</w:t>
      </w:r>
      <w:r>
        <w:rPr>
          <w:rFonts w:cs="Calibri" w:ascii="Calibri" w:hAnsi="Calibri"/>
          <w:bCs/>
          <w:smallCaps/>
          <w:sz w:val="28"/>
          <w:szCs w:val="28"/>
        </w:rPr>
        <w:t xml:space="preserve"> año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</w:rPr>
        <w:t>A Coruña, 12 de septiembre de 2017</w:t>
      </w:r>
      <w:r>
        <w:rPr>
          <w:rFonts w:cs="Calibri" w:ascii="Calibri" w:hAnsi="Calibri"/>
          <w:szCs w:val="24"/>
        </w:rPr>
        <w:t xml:space="preserve">. Dado su común interés en promover una oferta cultural accesible en A Coruña, las fundaciones María José Jove y Emalcsa han decidido aliarse para facilitar el acceso a la cultura a personas con diversidad funcional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lipa Jove, presidenta de la Fundación María José Jove, y Xulio Ferreiro, alcalde de A Coruña y presidente de la Fundación Emalcsa, han firmado esta mañana un convenio de colaboración mediante el cual la Fundación María José Jove financiará con 27.000 euros el programa Cultura Accesible e Inclusiva que desarrolla la Fundación Emalcsa durante los próximos 3 año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l y como explicó Felipa Jove</w:t>
      </w:r>
      <w:r>
        <w:rPr>
          <w:rFonts w:cs="Calibri" w:ascii="Calibri" w:hAnsi="Calibri"/>
          <w:i/>
          <w:szCs w:val="24"/>
        </w:rPr>
        <w:t xml:space="preserve"> “este novedoso programa coincide plenamente con los objetivos que nosotros perseguimos no solo de acercar el arte a toda la sociedad, sino de utilizarla como instrumento de integración. Llevamos años liderando proyectos como “hablar conARTE”, “leer conARTE” o “mirar contacto”, en los que el arte se ha revelado como una valiosa herramienta de inclusión y por ello estamos encantados de apoyar iniciativas como la de la Fundación Emalcsa”.  “Nuestra sede acoge la única exposición de arte accesible de Galicia y es que, aunque parezca increíble, hasta hace tres años los museos en Galicia eran espacios intocables para las personas con déficit visual. Y esto es algo que sucede con muchos otros colectivos y que nuestra sociedad no puede permitir”, </w:t>
      </w:r>
      <w:r>
        <w:rPr>
          <w:rFonts w:cs="Calibri" w:ascii="Calibri" w:hAnsi="Calibri"/>
          <w:szCs w:val="24"/>
        </w:rPr>
        <w:t>remarcó Felipa Jov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 su parte, el alcalde de A Coruña y presidente de la Fundación Emalcsa, Xulio Ferreiro, señaló que “</w:t>
      </w:r>
      <w:r>
        <w:rPr>
          <w:rFonts w:cs="Calibri" w:ascii="Calibri" w:hAnsi="Calibri"/>
          <w:i/>
          <w:szCs w:val="24"/>
        </w:rPr>
        <w:t>a alianza que hoxe se formaliza contribúe facer da nosa cidade un lugar con maiores e mellores oportunidades para as persoas con diversidade funcional, e crear novos vínculos entre os sectores sociais e culturais con vantaxes para ambos e para toda a cidadanía</w:t>
      </w:r>
      <w:r>
        <w:rPr>
          <w:rFonts w:cs="Calibri" w:ascii="Calibri" w:hAnsi="Calibri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jetivos del programa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Cultura Accesible e Inclusiva es una novedosa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onvocatoria de ayudas de la Fundación Emalcsa a entidades culturales, con el objetivo de aumentar la accesibilidad de las personas con discapacidad a la vida cultural de la ciudad y que este año cumple la II edición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la convocatoria 2017-2018 las Fundaciones EMALCSA y Maria Jose Jove trabajarán conjuntamente para hacer posible el lanzamiento y resolución de la II Convocatoria “Cultura Accesible e Inclusiva” 2017/2018 en el último trimestre del presente añ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iniciativa forma parte de la Estrategia Municipal de Cultura Accesible e Inclusiva de A Coruña y tiene tres finalidades definidas: elaboración de material y desarrollo de programación y de actividades culturales en formatos accesibles; aumentar la accesibilidad a lugares físicos o virtuales en donde se ofrezcan representaciones o servicios culturales tales como teatros, museos, cines, bibliotecas y fomentar que las personas con discapacidad puedan desarrollar y utilizar su potencial creativo, artístico e intelectual, no sólo en su propio beneficio sino también para el enriquecimiento de la sociedad.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Fundación María José Jove</w:t>
      </w:r>
      <w:r>
        <w:rPr>
          <w:rFonts w:cs="Calibri" w:ascii="Calibri" w:hAnsi="Calibri"/>
          <w:i/>
          <w:iCs/>
          <w:szCs w:val="24"/>
        </w:rPr>
        <w:t xml:space="preserve">.- María José Jove, fallecida en marzo de 2002, estuvo siempre vinculada al compromiso social orientado </w:t>
      </w:r>
      <w:r>
        <w:rPr>
          <w:rFonts w:cs="Calibri" w:ascii="Calibri" w:hAnsi="Calibri"/>
          <w:i/>
          <w:iCs/>
          <w:color w:val="000000"/>
          <w:szCs w:val="24"/>
        </w:rPr>
        <w:t>a</w:t>
      </w:r>
      <w:r>
        <w:rPr>
          <w:rFonts w:cs="Calibri" w:ascii="Calibri" w:hAnsi="Calibri"/>
          <w:i/>
          <w:iCs/>
          <w:szCs w:val="24"/>
        </w:rPr>
        <w:t xml:space="preserve"> los colectivos menos favorecidos, constituyendo la infancia una de sus grandes preocupaciones. Por este motivo, su familia ha querido impulsar este proyecto y llevar a la práctica la extraordinaria sensibilidad de María José Jove, creando una Fundación que lleve su nombre, bajo la presidencia de Felipa Jove Santos.</w:t>
      </w:r>
    </w:p>
    <w:p>
      <w:pPr>
        <w:pStyle w:val="Textoindependiente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independiente31"/>
        <w:rPr/>
      </w:pPr>
      <w:r>
        <w:rPr>
          <w:rFonts w:cs="Calibri" w:ascii="Calibri" w:hAnsi="Calibri"/>
          <w:sz w:val="24"/>
          <w:szCs w:val="24"/>
        </w:rPr>
        <w:t xml:space="preserve">Para más información: </w:t>
      </w:r>
      <w:r>
        <w:rPr>
          <w:rFonts w:cs="Calibri" w:ascii="Calibri" w:hAnsi="Calibri"/>
          <w:i/>
          <w:sz w:val="24"/>
          <w:szCs w:val="24"/>
        </w:rPr>
        <w:t xml:space="preserve">Belén Rey Asensio, Directora de Comunicación FUNDACIÓN MARÍA JOSÉ JOVE. Tel. 981 25 74 81.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rey@fundacionmariajosejove.org</w:t>
        </w:r>
      </w:hyperlink>
      <w:r>
        <w:rPr>
          <w:rFonts w:cs="Calibri" w:ascii="Calibri" w:hAnsi="Calibri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2268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6880</wp:posOffset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elvetic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5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elvetic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5853430" cy="6210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extoindependiente31">
    <w:name w:val="Texto independiente 31"/>
    <w:basedOn w:val="Normal"/>
    <w:qFormat/>
    <w:pPr>
      <w:jc w:val="both"/>
    </w:pPr>
    <w:rPr>
      <w:b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y@fundacionmariajosejov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0:00Z</dcterms:created>
  <dc:creator>Ana r</dc:creator>
  <dc:description/>
  <cp:keywords/>
  <dc:language>en-US</dc:language>
  <cp:lastModifiedBy>Ana</cp:lastModifiedBy>
  <cp:lastPrinted>2017-03-23T16:52:00Z</cp:lastPrinted>
  <dcterms:modified xsi:type="dcterms:W3CDTF">2017-09-11T10:35:00Z</dcterms:modified>
  <cp:revision>36</cp:revision>
  <dc:subject/>
  <dc:title>De carácter gratuito y con la vela como gran protagonista, está dirigido a niñ@s de entre 8 y 11 años y consta de 1</dc:title>
</cp:coreProperties>
</file>